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Fiume Brembo inquinato da solventi: allarme ambientale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Lunedì sera a Osio Sotto (BG), ritrovati tre bidoni contenenti sostanze chimiche, il cui contenuto è stato versato illegalmente nel fiume. Indagini della polizia locale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Giovedi 7 Marz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Attualità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È allarme inquinamento ambientale</w:t>
      </w:r>
      <w:r>
        <w:rPr>
          <w:rFonts w:cs="Verdana" w:ascii="Verdana" w:hAnsi="Verdana"/>
          <w:color w:val="000000"/>
          <w:sz w:val="20"/>
          <w:szCs w:val="20"/>
        </w:rPr>
        <w:t xml:space="preserve"> sulle sponde del fiume Brembo a Osio Sotto: lo scorso lunedì sera sono state infatti ritrovate le tracce di uno sversamento di solventi chimici. Come riporta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l'Eco di Bergamo</w:t>
      </w:r>
      <w:r>
        <w:rPr>
          <w:rFonts w:cs="Verdana" w:ascii="Verdana" w:hAnsi="Verdana"/>
          <w:color w:val="000000"/>
          <w:sz w:val="20"/>
          <w:szCs w:val="20"/>
        </w:rPr>
        <w:t>, tre grossi bidoni contenenti un solvente dal colore grigiastro e dall'odore piuttosto forte, sono stati rinvenuti nelle vicinanze del fiume. Uno di questi è rotolato fino a finire in in acqua, mentre gli altri due hanno finito la loro corsa sulla sponda del fiume, riversando i solventi sul terreno. L'Arpa ha effettuato alcuni campionamenti del solvente e i risultati degli esami si avranno nei prossimi giorni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d accorgersi dello sversamento </w:t>
      </w:r>
      <w:r>
        <w:rPr>
          <w:rFonts w:cs="Verdana" w:ascii="Verdana" w:hAnsi="Verdana"/>
          <w:color w:val="000000"/>
          <w:sz w:val="20"/>
          <w:szCs w:val="20"/>
        </w:rPr>
        <w:t xml:space="preserve">sono state le Guardie ecologiche volontarie che presidiano l'area del Plis, il parco sovraccomunale del fiume Brembo, e che hanno subito avvertito il comando della polizia locale. Le forze dell'ordine hanno quindi formalizzato una denuncia contro ignoti con l'ipotesi di reato ambientale, e provveduto - insieme alla Protezione Civile - a coordinare le attività di recupero e smaltimento dei bidoni con la sostanza inquinante, che si sono rivelate piuttosto complicate. Sul posto sono intervenuti anche i vigili del fuoco, e per tutta la giornata di martedì l'area è stata resa inaccessibile, per consentire a una ditta specializzata il recupero dei tre bidoni e del loro contenuto e di avviare la bonifica dell'area seriamente inquinata. 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Red - 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4:00Z</dcterms:created>
  <dc:creator>protciv</dc:creator>
  <dc:description/>
  <cp:keywords/>
  <dc:language>en-US</dc:language>
  <cp:lastModifiedBy>protciv</cp:lastModifiedBy>
  <dcterms:modified xsi:type="dcterms:W3CDTF">2013-03-19T13:50:00Z</dcterms:modified>
  <cp:revision>1</cp:revision>
  <dc:subject/>
  <dc:title>Fiume Brembo inquinato da solventi: allarme ambientale</dc:title>
</cp:coreProperties>
</file>